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left="432" w:hanging="0"/>
        <w:rPr>
          <w:sz w:val="24"/>
        </w:rPr>
      </w:pPr>
      <w:r>
        <w:rPr>
          <w:sz w:val="24"/>
        </w:rPr>
        <w:t>Государственное бюджетное общеобразовательное учреждение                                                                  средняя общеобразовательная школа</w:t>
      </w:r>
    </w:p>
    <w:p>
      <w:pPr>
        <w:pStyle w:val="Heading"/>
        <w:ind w:left="792" w:hanging="0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667</w:t>
      </w:r>
    </w:p>
    <w:p>
      <w:pPr>
        <w:pStyle w:val="Heading"/>
        <w:ind w:left="792" w:hanging="0"/>
        <w:rPr>
          <w:sz w:val="24"/>
        </w:rPr>
      </w:pPr>
      <w:r>
        <w:rPr>
          <w:sz w:val="24"/>
        </w:rPr>
        <w:t>Невского   района Санкт-  Петербург</w:t>
      </w:r>
    </w:p>
    <w:p>
      <w:pPr>
        <w:pStyle w:val="Heading"/>
        <w:ind w:left="792" w:hanging="0"/>
        <w:jc w:val="left"/>
        <w:rPr>
          <w:b/>
          <w:b/>
          <w:sz w:val="24"/>
        </w:rPr>
      </w:pPr>
      <w:r>
        <w:rPr>
          <w:sz w:val="24"/>
        </w:rPr>
        <w:t xml:space="preserve">                       </w:t>
      </w:r>
    </w:p>
    <w:p>
      <w:pPr>
        <w:pStyle w:val="Heading"/>
        <w:tabs>
          <w:tab w:val="clear" w:pos="708"/>
          <w:tab w:val="right" w:pos="8820" w:leader="none"/>
        </w:tabs>
        <w:ind w:left="432" w:hanging="0"/>
        <w:rPr>
          <w:b/>
          <w:b/>
          <w:sz w:val="24"/>
        </w:rPr>
      </w:pPr>
      <w:r>
        <w:rPr>
          <w:b/>
          <w:sz w:val="24"/>
        </w:rPr>
        <w:t>ВЫПИСКА ИЗ ПРИКАЗА</w:t>
      </w:r>
    </w:p>
    <w:p>
      <w:pPr>
        <w:pStyle w:val="Normal"/>
        <w:spacing w:before="9" w:after="200"/>
        <w:ind w:left="699" w:right="22" w:hanging="0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________</w:t>
      </w:r>
      <w:r>
        <w:rPr>
          <w:sz w:val="24"/>
        </w:rPr>
        <w:tab/>
        <w:tab/>
        <w:tab/>
        <w:tab/>
        <w:tab/>
      </w:r>
    </w:p>
    <w:p>
      <w:pPr>
        <w:pStyle w:val="Normal"/>
        <w:ind w:left="4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 утверждении дополнительных  общеразвивающих </w:t>
      </w:r>
    </w:p>
    <w:p>
      <w:pPr>
        <w:pStyle w:val="Normal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 в рамках функционирования ЦДО на 2024-2025 учебный год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 список дополнительных общеразвивающих программ на 2024-2025 рабочий год 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935"/>
        <w:gridCol w:w="1011"/>
        <w:gridCol w:w="1841"/>
        <w:gridCol w:w="1278"/>
        <w:gridCol w:w="1278"/>
      </w:tblGrid>
      <w:tr>
        <w:trPr>
          <w:trHeight w:val="9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з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ок реализ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ъем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озраст обучающих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упп</w:t>
            </w:r>
          </w:p>
        </w:tc>
      </w:tr>
      <w:tr>
        <w:trPr>
          <w:trHeight w:val="777" w:hRule="atLeast"/>
        </w:trPr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Техническая направленн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2 программ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autoSpaceDE w:val="false"/>
              <w:ind w:left="459" w:right="-142" w:hanging="4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</w:t>
            </w:r>
            <w:r>
              <w:rPr>
                <w:sz w:val="20"/>
                <w:szCs w:val="20"/>
                <w:lang w:eastAsia="en-US"/>
              </w:rPr>
              <w:t>Инженерная палитра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right="-142" w:hanging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обототехника. Программирование»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autoSpaceDE w:val="false"/>
              <w:ind w:left="459" w:right="-142" w:hanging="4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Медиатворчество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воими руками»                               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и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еское моделировани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4+216+216=5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«Умелые руки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-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Лаборатория дизайн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икладная информатик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Легоконструирование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Юный электрик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онструирование моделей из бумаг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Идеи и решения инженерных задач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культурно-спортивная направленность 10 программ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Прикладная гимнастика с элементами мас-рестлинга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вижные игр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волейбо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«Оранжевый мяч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«Основы самбо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ный футболис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-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ортивная хореография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-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«Шахматы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4+216=3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-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«Логические игр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бщефизическая подготовк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циально-гуманитарная направленность 10 программ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40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«Идеи Олимпизма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-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40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«Мир из школьного окна»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40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шком по Петербург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-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40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«Проектная деятельность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ind w:left="720" w:hanging="40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экономист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ind w:left="720" w:hanging="40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–волонтёр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ind w:left="720" w:hanging="40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ые меди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ind w:left="720" w:hanging="40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мире экономик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ind w:left="720" w:hanging="40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е инспекторы движ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ind w:left="720" w:hanging="40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луб юных друзей правопорядк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Естественнонаучная направленн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 программ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Шаги в науку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Художественная направленн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 программы  (9 групп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40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ый занаве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40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«Искусство художественного слова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40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«Невские голоса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4+216+216=5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-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40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«Разноцветный мир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-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11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раткосрочные программы – 7 программы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980"/>
        <w:gridCol w:w="993"/>
        <w:gridCol w:w="1848"/>
        <w:gridCol w:w="2533"/>
      </w:tblGrid>
      <w:tr>
        <w:trPr>
          <w:trHeight w:val="3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ой первый робо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-10</w:t>
            </w:r>
          </w:p>
        </w:tc>
      </w:tr>
      <w:tr>
        <w:trPr>
          <w:trHeight w:val="4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Знакомство с бисероплетение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-13</w:t>
            </w:r>
          </w:p>
        </w:tc>
      </w:tr>
      <w:tr>
        <w:trPr>
          <w:trHeight w:val="4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оя будущая профес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ля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утешествие по Петербург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Если хочешь стать турист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ервый шаг к журналисти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15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ТОГО: 42 программы 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ГБОУ 667 ___________________________        С.Г.Назаров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06:00Z</dcterms:created>
  <dc:creator>Чалганская Любовь Ивановна</dc:creator>
  <dc:description/>
  <cp:keywords/>
  <dc:language>en-US</dc:language>
  <cp:lastModifiedBy>School667</cp:lastModifiedBy>
  <cp:lastPrinted>2024-08-05T13:06:00Z</cp:lastPrinted>
  <dcterms:modified xsi:type="dcterms:W3CDTF">2024-09-10T11:51:00Z</dcterms:modified>
  <cp:revision>3</cp:revision>
  <dc:subject/>
  <dc:title/>
</cp:coreProperties>
</file>