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8142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ложение разработано в  соответствии с Уставом ГБОУ школы № 667 Невского района Санкт-Петербурга</w:t>
      </w:r>
    </w:p>
    <w:p>
      <w:pPr>
        <w:pStyle w:val="Style18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регулирует порядок проведения и участия в творческих мероприятиях обучающихся и педагогов ЦДО ГБОУ школы № 667</w:t>
      </w:r>
    </w:p>
    <w:p>
      <w:pPr>
        <w:pStyle w:val="Style18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настоящего Положения является упорядочивание взаимодействия и развития организационной культуры ЦДО ГБОУ школы № 667, обеспечение безопасности обучающихся и педагогов в творческих мероприятиях</w:t>
      </w:r>
    </w:p>
    <w:p>
      <w:pPr>
        <w:pStyle w:val="Style18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задачами регулирования творческой деятельности являю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осуществления обучающимися и педагогами концертной, конкурсной,  выставочной деятельности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ысокого художественного уровня концертов, творческих вечеров, выставок и иных творческих мероприятий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детей и их родителей достоверной, точной и полной  о проведении творческих мероприятий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порядка и качества проведения творческих мероприятий</w:t>
      </w:r>
    </w:p>
    <w:p>
      <w:pPr>
        <w:pStyle w:val="Style18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творческим мероприятиям относятся: праздник, концерт,, творческий вечер, программа(игровая, шоу, развлекательная, познавательная), конкурс, смотр. Фестиваль, музыкальная гостиная, лекторий, мастер-класс, экскурсия и др.</w:t>
      </w:r>
    </w:p>
    <w:p>
      <w:pPr>
        <w:pStyle w:val="Style18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организованные выходы за территорию школы с целью посещения учреждений, организаций, мест массового пребывания людей для проведения или участия в творческих мероприятиях с использованием транспорта или пешком, квалифицируются, как выездные мероприят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школьных творческих мероприят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Перечень творческих мероприятий готовится  заведующей ЦДО при участии педагогов. Перечень творческих мероприятий включается в общий годовой план работы школы, обсуждается на педсовете, проходит согласование и представляется директору на утвержд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В соответствие с годовым планом работы школы формируются месячные планы и тематические план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нформирование о месте, времени, содержании мероприятия осуществляет администрация ЦДО. Информация размещается на информационных стендах, на сайте 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фициальные приглашения на мероприятие направляются администрацией ЦДО. Перечень лиц, получающих официальные приглашения, определяет админист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 каждое мероприятие, включенное в план работы ЦДО, назначается ответственный из числа педагогов ил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Для включения в творческое мероприятие проводится предварительный отбор номеров, при необходимости - прослушивание, просмо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Разработка сценария мероприятия и сопутствующей печатной продукции (программа, афиша, макет диплома и т.п.) может осуществляться творческой группой из числа сотрудников ЦД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 Ответственный за проведен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ет программу мероприят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 на рассмотрение и согласование план мероприятия (при необходимости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 на рассмотрение проект сметы расходов (при необходимости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ет текстовый вариант сценар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ведущ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дежурного, предоставляет ему программу концерта с указанием необходимых действий к каждому номер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одготовку помещения для мероприят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т пути эвакуации и готовность средств пожаротушения на случай возникновения Ч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т порядок в помещении после завершения мероприят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чает за качество проведенного мероприят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яет сведения о проведенном мероприятии для составления сводного отч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Дежурный за сценой обеспечивает дисциплину и своевременный выход выступающих на сце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Ответственность за подготовку творческих номеров, внешний вид и поведение учащихся возлагается на педагогов дополнительного образования. В случае отсутствия у учащегося концертной формы и обуви ответственный за проведение мероприятия имеет право не допустить участника до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Контроль качества и порядка проведения мероприятий осуществляется администрацией ЦДО. Итоги мероприятий обсуждаются га заседаниях методического объединения ЦДО, педагогическом со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выездных творчески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ри планировании участия в выездных мероприятиях за счет бюджетного финансирования приоритет отдается региональным, всероссийским мероприят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На выездные мероприятия (конкурсы, фестивали, соревнования, конференции и т.п.) направляются только учащиеся, которые занимаются в ЦД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 При формировании списка участников учитываются предыдущие достижения учащихся в научной, спортивной, культурной, творческой деятельности, участие и победы в конкурсах, соревнованиях, фестивалях различных уров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щиеся в возрасте до 18 лет направляются в сопровождении педагогов, которые несут ответственность за жизнь и здоровье учащихся. При направлении группы учащихся назначается руководитель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дагоги, сопровождающие учащихся на всероссийские выездные мероприятия, направляются в командировку и выполняют служебное задание. Выезд педагогов без командировочных документов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 Направление учащихся и педагогов на выездные мероприятия производится на основании приказа директора Образовательного учреждения  при наличии финансовых средств и сметы, за счет которой предполагается осуществить расходы по направлению учащихся и педагога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инансирование поездки может быть произведено за счет бюджетных средств, средств приглашающей стороны, средств грантов, добровольных пожертвований. По желанию родители могут взять на себя оплату расходов по проезду и пребыванию своего ребенка на выездном мероприятии. Оплата расходов по проезду и пребыванию сопровождающего педагога за счет средств родителей не допуск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взаимодействия при подготовке заявок для выездных творчески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ложения по участию в выездных мероприятиях выдвигаются администрацией Образовательного учреждения, администрацией Ц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ями для предложений являются положения, официальные информационные письма, приглашения для участия коллектива, делегации или отдельного учащегося в мероприя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б организации поездки на мероприятие принимает директор Образовательного учреждения  на основании предложений заведующего ЦДО. Решение об организации поездки согласовывается с учред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явка на участие в выездном мероприятии по требуемой форме составляется после принятия и согласования решения об организации поездки. Заявку составляет заведующий ЦДО. Заявка подписывается директором Образовательного учреждения  и заверяется печатью Образовательного учреждения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явка может направляться по почте с сопроводительным письмом. Работу по отправке заявки по почте осуществляет ответственный за мероприятие.</w:t>
      </w:r>
    </w:p>
    <w:p>
      <w:pPr>
        <w:pStyle w:val="Normal"/>
        <w:rPr>
          <w:rFonts w:ascii="Georgia" w:hAnsi="Georgia" w:cs="Georgia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6. Электронный (сканированный) вариант заявки направляется по электронной почте с официального электронного адреса ЦДО</w:t>
      </w:r>
      <w:r>
        <w:rPr>
          <w:rFonts w:cs="Georgia" w:ascii="Georgia" w:hAnsi="Georgia"/>
          <w:sz w:val="17"/>
          <w:szCs w:val="17"/>
          <w:shd w:fill="FFFFFF" w:val="clear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24"/>
            <w:szCs w:val="24"/>
            <w:shd w:fill="FFFFFF" w:val="clear"/>
          </w:rPr>
          <w:t>odod667@yandex.ru</w:t>
        </w:r>
      </w:hyperlink>
      <w:r>
        <w:rPr>
          <w:rFonts w:cs="Georgia" w:ascii="Georgia" w:hAnsi="Georgia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7. Самостоятельное направление педагогами заявок на выездные мероприятия не допускае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Порядок взаимодействия при подготовке сопроводительных документов для выездных творческих меро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организации перевозок групп учащихся автомобильным транспортом Школа производит заказ на транспортные средства с учетом количества детей в группе не позднее за 14 суток до дня поез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аправлении в командировку педагог получает командировочное удостоверение, подтверждающее срок его пребывания в командировке. 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лица и печатью организации. В случае, если работник командирован в организации, находящиеся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итель группы, ответственное лицо или отдельный педагог дополнительного образования, направленный в командировку обязаны по возвращении в течении 3-ёх рабочих дней предоставить отчёт о результатах командировки(поезд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выездов на творческие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езды на творческие мероприятия оформляются приказом по Образовательному учреждению  с указанием цели, сроков, места проведения, состава коллектива, делегации или отдельного участника, а также ответственного из числа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Группы учащихся, участвующие в любых формах выездных мероприятий, сопровождают не менее двух педагогов(специалистов) из расчета один взрослый на 10 детей.  Не допускается проведение выездного мероприятия под руководством одного педагога (руководителя групп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уководитель группы, ответственное лицо обеспечивает безопасность проведения мероприятия и несет ответственность за жизни и здоровье участников, за выполнение всеми членами группы правил дорожного движения (в части, касающейся пешеходов), за соблюдение правил поведения в транспорте и общественных местах, правил охраны природы, памятников истории и культуры, соблюдение норм санитарии и гигиены, за проведение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уководитель группы, ответственное лицо держит на контроле списочный состав участников мероприятия, периодически контролирует наличие участников группы, при отправлении и возвращении проверяет учащихся по спи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уководитель группы, ответственное лицо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ить разрешение от родителей учащихся на участие в мероприят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уведомить администрацию Образовательного учреждения  обо всех изменениях, требующих корректировки приказа о проведении выездного мероприя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ить копию приказа о проведении выездного мероприятия, заверенную печатью Школы, при необходимости – другие сопроводительные докумен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с учащимися накануне мероприятия инструктаж по соблюдению правил дорожной безопасности, поведения на транспорте и в общественных местах, охраны природы, памятников истории и культуры (под роспись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средства оперативной связи (мобильный телефон) в исправном состоя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информировать директора школы обо всех чрезвычайных ситуациях и несчастных случаях с участниками мероприя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ть первую доврачебную помощь при несчастном случае, вызвать скорую помощь, уведомить о случившемся администрацию Школы и родителей пострадавшего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окончания мероприятия в течение 30 минут доложить в администрацию Образовательного учреждения  или в администрацию ЦДО о результатах его пр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ymbolMT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od667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7:00Z</dcterms:created>
  <dc:creator>Lukkonen</dc:creator>
  <dc:description/>
  <cp:keywords/>
  <dc:language>en-US</dc:language>
  <cp:lastModifiedBy>Lukkonen</cp:lastModifiedBy>
  <cp:lastPrinted>2019-09-04T11:56:00Z</cp:lastPrinted>
  <dcterms:modified xsi:type="dcterms:W3CDTF">2020-09-11T10:07:00Z</dcterms:modified>
  <cp:revision>2</cp:revision>
  <dc:subject/>
  <dc:title/>
</cp:coreProperties>
</file>