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иректору ГБОУ школы № 66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заровой С.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Ф.И.О.  родителя или опекун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ЯВЛЕНИЕ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шу принять моего ребенка 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( Ф.И. О. ребенк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учащегося _________ класса  школы № __________   дата рождения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(число, месяц, год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машний адрес_______________________ контактный телефон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в Центре  дополнительного образования дете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объединение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(название объедин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педагог ДО  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_____________________ Подпись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за врача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С Уставом ГБОУ школы №667 и Правилами внутреннего распорядка для обучающихся ознакомлен (на) и обязуюсь выполня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лучае отсутствия моего ребенка на занятиях без уважительной причины в течение месяца согласен (на) исключение моего ребенка из коллекти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____»_____________ 20____ г.__________________________    /_________________________/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</w:t>
      </w:r>
      <w:r>
        <w:rPr>
          <w:i/>
          <w:sz w:val="20"/>
          <w:szCs w:val="20"/>
        </w:rPr>
        <w:t>(подпись родителя)                                     (расшифровка подписи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иректору ГБОУ школы № 66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заровой С.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Ф.И.О.  родителя или опекун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ЯВЛЕНИЕ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шу принять моего ребенка 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( Ф.И. О. ребенк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учащегося _________ класса  школы № __________   дата рождения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(число, месяц, год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машний адрес_______________________ контактный телефон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в Центр дополнительного образования дете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объединение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(название объедин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педагог ДО  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_____________________ Подпись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за врача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С Уставом ГБОУ школы №667 и Правилами внутреннего распорядка для обучающихся ознакомлен (на) и обязуюсь выполня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лучае отсутствия моего ребенка на занятиях без уважительной причины в течение месяца согласен (на) исключение моего ребенка из коллектива.</w:t>
      </w:r>
    </w:p>
    <w:p>
      <w:pPr>
        <w:pStyle w:val="Normal"/>
        <w:jc w:val="both"/>
        <w:rPr/>
      </w:pPr>
      <w:r>
        <w:rPr>
          <w:sz w:val="20"/>
          <w:szCs w:val="20"/>
        </w:rPr>
        <w:t>«____»_____________ 20____ г.__________________________    /_________________________/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</w:t>
      </w:r>
      <w:r>
        <w:rPr>
          <w:i/>
          <w:sz w:val="20"/>
          <w:szCs w:val="20"/>
        </w:rPr>
        <w:t>(подпись родителя)                                     (расшифровка подписи)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851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0:35:00Z</dcterms:created>
  <dc:creator>school667</dc:creator>
  <dc:description/>
  <cp:keywords/>
  <dc:language>en-US</dc:language>
  <cp:lastModifiedBy>Lukkonen</cp:lastModifiedBy>
  <cp:lastPrinted>2017-05-02T13:20:00Z</cp:lastPrinted>
  <dcterms:modified xsi:type="dcterms:W3CDTF">2020-09-01T10:35:00Z</dcterms:modified>
  <cp:revision>2</cp:revision>
  <dc:subject/>
  <dc:title>Директору ГОУ школы № 667</dc:title>
</cp:coreProperties>
</file>