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ГБОУ школы № 6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заровой С.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 родителя или опеку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 Ф.И. О.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чащегося _________ класса  школы № __________   дата рождения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адрес_______________________ контактный телефон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Центре  дополнительного образования дет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ъединение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звание объеди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едагог ДО 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 Подпись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а врача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Уставом ГБОУ школы №667 и Правилами внутреннего распорядка для обучающихся ознакомлен (на) и обязуюсь выполн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моего ребенка на занятиях без уважительной причины в течение месяца согласен (на) исключение моего ребенка из коллекти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 20____ г.__________________________    /_________________________/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подпись родителя)                                   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ГБОУ школы № 6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заровой С.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 родителя или опеку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 Ф.И. О.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чащегося _________ класса  школы № __________   дата рождения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адрес_______________________ контактный телефон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Центр дополнительного образования дет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ъединение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звание объеди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едагог ДО 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 Подпись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а врача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Уставом ГБОУ школы №667 и Правилами внутреннего распорядка для обучающихся ознакомлен (на) и обязуюсь выполн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моего ребенка на занятиях без уважительной причины в течение месяца согласен (на) исключение моего ребенка из коллектива.</w:t>
      </w:r>
    </w:p>
    <w:p>
      <w:pPr>
        <w:pStyle w:val="Normal"/>
        <w:jc w:val="both"/>
        <w:rPr/>
      </w:pPr>
      <w:r>
        <w:rPr>
          <w:sz w:val="20"/>
          <w:szCs w:val="20"/>
        </w:rPr>
        <w:t>«____»_____________ 20____ г.__________________________    /_________________________/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подпись родителя)                                     (расшифровка подписи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7:00Z</dcterms:created>
  <dc:creator>school667</dc:creator>
  <dc:description/>
  <dc:language>en-US</dc:language>
  <cp:lastModifiedBy>Lukkonen</cp:lastModifiedBy>
  <cp:lastPrinted>2017-05-02T13:20:00Z</cp:lastPrinted>
  <dcterms:modified xsi:type="dcterms:W3CDTF">2019-08-30T11:27:00Z</dcterms:modified>
  <cp:revision>2</cp:revision>
  <dc:subject/>
  <dc:title>Директору ГОУ школы № 667</dc:title>
</cp:coreProperties>
</file>