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ЬНОЙ МУЗЕЙНОЙ  КОН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ВОЕННАЯ ТЕМАТИКА В ИСТОРИИ ЛЕНИНГРАДСКОГО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ВЯЩЕННОЙ 75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7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11"/>
        <w:gridCol w:w="2394"/>
        <w:gridCol w:w="3846"/>
        <w:gridCol w:w="2501"/>
      </w:tblGrid>
      <w:tr>
        <w:trPr>
          <w:trHeight w:val="8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ВЫСТУПЛ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(педагог)</w:t>
            </w:r>
          </w:p>
        </w:tc>
      </w:tr>
      <w:tr>
        <w:trPr>
          <w:trHeight w:val="7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хачева Анастас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.П. Пугачёв-Ионов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конен Г.Е.</w:t>
            </w:r>
          </w:p>
        </w:tc>
      </w:tr>
      <w:tr>
        <w:trPr>
          <w:trHeight w:val="7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горьева Кс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локадный футбол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конен Г.Е.     Лютикова Е.В.</w:t>
            </w:r>
          </w:p>
        </w:tc>
      </w:tr>
      <w:tr>
        <w:trPr>
          <w:trHeight w:val="7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нова Али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оенная тематика в истории ленинградского спорт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шеева Н.А.</w:t>
            </w:r>
          </w:p>
        </w:tc>
      </w:tr>
      <w:tr>
        <w:trPr>
          <w:trHeight w:val="7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коров Ива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уера ленинградской побед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шеева Н.А.</w:t>
            </w:r>
          </w:p>
        </w:tc>
      </w:tr>
      <w:tr>
        <w:trPr>
          <w:trHeight w:val="11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брова Виктор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т блокадного Ленинграда до олимпийских побед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шеева Н.А.</w:t>
            </w:r>
          </w:p>
        </w:tc>
      </w:tr>
      <w:tr>
        <w:trPr>
          <w:trHeight w:val="70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буркин Андре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утбол в блокадном Ленинград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ошеева Н.А.</w:t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еев Андрей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«Спортивные мероприятия в годы блокады Ленинград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овьева Л.Ю.</w:t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 Владими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виг альпинист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И.В.</w:t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я Элина,     Волкова Елизавет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есгафтовцы в годы войн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укконен Г.Е.,    Симонова Л.И. </w:t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чева Мария, Подольский Арте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лимпийский чемпион Борис Селицкий – ребенок блокадного город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конен Г.Е.,        Акопян З.А.</w:t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чников Никит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Герои-пловцы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ова И.В.</w:t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мус Артур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О.А. Фирсов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итонова О.Н., Лукконен Г.Е.</w:t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нков Рорстислав, Мараков  Семен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Ю.С. Тюкалов – чемпион из блокадного город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конен Г.Е.,     Метелева С.Л.</w:t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бский Никит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утбольный матч в блокадном Ленинграде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амонов К.А.</w:t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гачева Юл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порт под прицелом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тамонов К.А.</w:t>
            </w:r>
          </w:p>
        </w:tc>
      </w:tr>
      <w:tr>
        <w:trPr>
          <w:trHeight w:val="7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бченко Мария,  Дудко Алис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ртизаны-лесгафтовцы отряда Д.Ф. Косицын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чинникова В.Н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1:00Z</dcterms:created>
  <dc:creator>Lukkonen</dc:creator>
  <dc:description/>
  <cp:keywords/>
  <dc:language>en-US</dc:language>
  <cp:lastModifiedBy>Lukkonen</cp:lastModifiedBy>
  <cp:lastPrinted>2019-11-21T10:22:00Z</cp:lastPrinted>
  <dcterms:modified xsi:type="dcterms:W3CDTF">2019-11-22T10:55:00Z</dcterms:modified>
  <cp:revision>6</cp:revision>
  <dc:subject/>
  <dc:title/>
</cp:coreProperties>
</file>